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573"/>
        <w:gridCol w:w="4193"/>
      </w:tblGrid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ПринятО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им собранием </w:t>
            </w:r>
          </w:p>
          <w:p>
            <w:pPr>
              <w:pStyle w:val="Normal"/>
              <w:jc w:val="center"/>
              <w:rPr/>
            </w:pPr>
            <w:r>
              <w:rPr/>
              <w:t>МБДОУ Надежевский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 Солнышко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 от _________№ _____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Надежевский </w:t>
            </w:r>
          </w:p>
          <w:p>
            <w:pPr>
              <w:pStyle w:val="Normal"/>
              <w:jc w:val="center"/>
              <w:rPr/>
            </w:pPr>
            <w:r>
              <w:rPr/>
              <w:t>д/с «Солнышко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Е.Ю. Фомин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 о урегулирования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бюджетного дошкольного образовательного учреждения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         </w:t>
      </w:r>
      <w:r>
        <w:rPr>
          <w:b/>
        </w:rPr>
        <w:t>Надежевский детский сад « Солнышк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/>
        <w:t xml:space="preserve">              </w:t>
      </w:r>
    </w:p>
    <w:p>
      <w:pPr>
        <w:pStyle w:val="Default"/>
        <w:rPr/>
      </w:pPr>
      <w:r>
        <w:rPr/>
        <w:t xml:space="preserve">                                                            </w:t>
      </w:r>
    </w:p>
    <w:p>
      <w:pPr>
        <w:pStyle w:val="Default"/>
        <w:rPr>
          <w:color w:val="C00000"/>
          <w:sz w:val="23"/>
          <w:szCs w:val="23"/>
        </w:rPr>
      </w:pPr>
      <w:r>
        <w:rPr>
          <w:color w:val="C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миссия по урегулированию споров между участниками образовательных отношений является постоянно действующим органом системы защиты прав воспитанников, родителей (законных представителей)  и сотрудников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миссия создается в целях обеспечения условий и координации деятельности участников образовательных отношений по вопросам защиты прав и интересов участников образовательных отношений и урегулирования разногласий между ни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воей деятельности комиссия руководствуется Законом РФ № 273-ФЗ "Об образовании в РФ", настоящим Положением о комисс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 ПОРЯДОК СОЗДАНИЯ КОМИСС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формируется на основе принципов равноправия сторон, полномочности представителей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создается сроком на 1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состав комиссии входят представители двух сторон: родителей (законных представителей) воспитанников и работников образовательной организации в равном соотноше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оложение о комиссии и ее состав принимается Общим собранием трудового коллектива, общим  родительским собранием и утверждается заведующим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ведующий  ДОУ не входит в состав комиссии, он может присутствовать на заседаниях комиссии как приглашенное лицо, с целью получения дополнительной информации по рассматриваемому вопросу, а также принятия соответствующих управленческих решений, если таковые необходимы для разрешения рассматриваемого вопроса конфликтной ситу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ОРГАНИЗАЦИЯ РАБОТЫ КОМИСС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седание комиссии проводится в случае возникновения конфликтной ситуации в МБДОУ, если стороны самостоятельно не урегулировали разногласия и не позднее 5 дней после поступившего треб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Требования, подлежащие рассмотрению, подаются в комиссию в письменной форм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требования проводится в присутствии всех сторон, задействованных в конфликтной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смотрение требований, по защите прав воспитанников  проводится в присутствии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миссия по необходимости проводит расследование обстоятельств дела, не используя доказательство в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шение принимается большинством голосов присутствующих на засед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шение комиссии оформляется протоколом, подписывается всеми, присутствующими членами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шение комиссии является обязательным для всех участников образовательных отношений в образовательной организации и подлежит исполнению в сроки, предусмотренные указанным реш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ешение комиссии может быть обжаловано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АВА И ОБЯЗАННОСТИ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лены комиссии имеют право на получение необходимых консультаций различных специалистов и организаций по вопросам, относящимся к компетенции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Члены комиссии обязаны присутствовать на заседании, принимать решение по заявленному требованию открытым голосованием, давать заявителю ответ в письменном или устном виде (по требованию заявител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имать к рассмотрению требования любого участника образовательного процесса при несогласии с решением или действием администрации, воспитателя,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комендовать,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комендовать изменения в локальных актах образовательного учреждения с целью демократизации основ управления образовательным учреждением или расширения прав участников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ЕЛОПРОИЗВОДСТВО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седания комиссии оформляются протоколом, который хранится в МБДОУ в течение пяти лет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ПРОТИВОДЕЙСТВИЕ КОРРУПЦИ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4152900" cy="2790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важаемые граждан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коррупционного поведения и коррупционных проявлениях в деятельности работников  МБДОУ Вы можете сообщить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ю ДО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Ноженко Н.Н. по телефону: 8(42337) 4 – 27 – 4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: 692760 Приморский край, г. Артем, ул. Лазо 31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sad</w:t>
      </w:r>
      <w:r>
        <w:rPr>
          <w:rFonts w:cs="Times New Roman" w:ascii="Times New Roman" w:hAnsi="Times New Roman"/>
          <w:sz w:val="24"/>
          <w:szCs w:val="24"/>
        </w:rPr>
        <w:t>_19@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В администрацию Артемовского городского округ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: 692760 Приморский край, г. Артем, ул. Кирова, 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: 4 – 74 - 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ый адрес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В прокуратуру Артемовского городского округ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ресу:198097, 692760 Приморский край, г. Артем, ул. Кирова, 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: 4 – 23 - 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ктронный адрес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В УМВД России по Артемовскому городскому округ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 адресу 692760 Приморский край, г. Артем, ул. Интернациональная, 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электронный адрес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: 4 – 72 - 47</w:t>
      </w:r>
    </w:p>
    <w:p>
      <w:pPr>
        <w:pStyle w:val="Style41"/>
        <w:widowControl/>
        <w:spacing w:lineRule="auto" w:line="360"/>
        <w:ind w:right="53" w:firstLine="708"/>
        <w:jc w:val="both"/>
        <w:rPr>
          <w:rStyle w:val="FontStyle26"/>
          <w:b w:val="false"/>
          <w:b w:val="false"/>
        </w:rPr>
      </w:pPr>
      <w:r>
        <w:rPr/>
        <w:t>Привлечение и использование благотворительных средств осуществляется на основании</w:t>
      </w:r>
      <w:r>
        <w:rPr>
          <w:color w:val="C00000"/>
        </w:rPr>
        <w:t xml:space="preserve">: </w:t>
      </w:r>
      <w:r>
        <w:rPr/>
        <w:t xml:space="preserve">методических рекомендаций «О порядке привлечения и использования средств физических и (или) юридических лиц и мерах по предупреждению незаконного сбора средств с родителей (законных представителей) обучающихся, воспитанников образовательных организаций Артемовского городского округа, </w:t>
      </w:r>
      <w:r>
        <w:rPr>
          <w:rStyle w:val="FontStyle26"/>
          <w:b w:val="false"/>
        </w:rPr>
        <w:t>Положения о привлечении внебюджетных средств и порядке их расходования в муниципальном бюджетном дошкольном образовательном учреждении  «Детский сад № 19» Артемов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создана Комиссия по урегулированию споров, действующая на основании Положения о комиссии по урегулированию споров. Комиссия создана в целях обеспечения условий и координации деятельности участников образовательных отношений (педагогов, родителей (законных представителей), воспитанников) по вопросам защиты прав и интересов участников образовательных отношений и урегулирования разногласий между ними. Заявление в комиссию можно подать в устной форме по телефону 4-27-42 , письменно на почтовый адрес учреждения: 692760 Приморский край, г Артем, ул. Лазо 31/1,  или передав лично в администрацию МБДО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27:00Z</dcterms:created>
  <dc:creator>Buh1</dc:creator>
  <dc:description/>
  <cp:keywords/>
  <dc:language>en-US</dc:language>
  <cp:lastModifiedBy>Аксинья</cp:lastModifiedBy>
  <cp:lastPrinted>2019-06-24T10:26:00Z</cp:lastPrinted>
  <dcterms:modified xsi:type="dcterms:W3CDTF">2019-06-24T06:27:00Z</dcterms:modified>
  <cp:revision>2</cp:revision>
  <dc:subject/>
  <dc:title>ПРИНЯТО                                                                      УТВЕРЖДАЮ</dc:title>
</cp:coreProperties>
</file>